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  <w:sz w:val="24"/>
          <w:szCs w:val="24"/>
        </w:rPr>
        <w:tab/>
      </w:r>
      <w:bookmarkStart w:id="0" w:name="_Hlk91699034"/>
      <w:bookmarkEnd w:id="0"/>
    </w:p>
    <w:tbl>
      <w:tblPr>
        <w:tblW w:w="98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8"/>
        <w:gridCol w:w="1152"/>
        <w:gridCol w:w="1118"/>
        <w:gridCol w:w="1392"/>
        <w:gridCol w:w="1555"/>
        <w:gridCol w:w="1539"/>
      </w:tblGrid>
      <w:tr>
        <w:trPr>
          <w:trHeight w:val="699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 xml:space="preserve">ALLEGATO B: 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GRIGLIA DI VALUTAZIONE DEI TITOLI PER ESPERTO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u w:val="single"/>
              </w:rPr>
              <w:t>Criteri di ammission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essere in possesso dei requisiti di cui all’articolo 8 per il ruolo per cui si presenta domand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essere docente interno per tutto il periodo dell’incarico</w:t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L' ISTRUZIONE, LA FORM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CONCORR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n. riferimento del curricul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da compilare a cura della commissione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A1. LAUREA INERENTE AL RUOLO SPECIFICO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vecchio ordinamento o magistrale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UN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A2. LAUREA TRIENNALE INERENTE AL RUOLO SPECIFICO</w:t>
            </w: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 xml:space="preserve"> (in alternativa al punto A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A3. DIPLOMA DI ISTRUZIONE SECONDARIA </w:t>
            </w: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(in alternativa ai punti A1 e A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errà valutato un solo tit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A4. DOTTORATO DI RICERCA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A5. MASTER UNIVERSITARIO DI II LIVELLO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A6. MASTER UNIVERSITARIO DI I LIVELLO ATTINENTE ALL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SELEZIONE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(in alternativa al punto A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LE CERTIFICAZIONI OTTENUTE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ab/>
              <w:tab/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B1. COMPETENZE I.C.T. CERTIFICATE riconosciute dal MI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ax 2 cer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5 punti ca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LE ESPERIEN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C1. CONOSCENZE SPECIFICHE DELL'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ARGOMENTO (documentate attraverso esperienze di esperto in tematiche inerenti all’argomento della selezione presso scuole statali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2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C2. CONOSCENZE SPECIFICHE DELL'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ARGOMENTO (documentate attraverso pubblicazioni, anche di corsi di formazione online, inerenti all’argomento della selezio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ax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2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C3. CONOSCENZE SPECIFICHE DELL'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ARGOMENTO (documentate attraverso esperienze di esperto in tematiche inerenti all’argomento della selezione se non coincidenti con quelli del punto C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1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C4. CONOSCENZE SPECIFICHE DELL'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ARGOMENTO (documentate attraverso corsi di formazione seguiti min. 12 ore, con rilascio di attest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1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C4. CONOSCENZE SPECIFICHE DELL'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ARGOMENTO (documentate attraverso esperienze lavorative professionali inerenti all’oggetto dell’incarico e alla tematica dello stesso se non coincidenti con i punti C1 e C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1 punto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TOTALE MAX                                                               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right="57" w:hanging="0"/>
        <w:contextualSpacing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1134" w:gutter="0" w:header="0" w:top="284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6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e748d5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rsid w:val="00e748d5"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e748d5"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748d5"/>
    <w:rPr/>
  </w:style>
  <w:style w:type="character" w:styleId="InternetLink">
    <w:name w:val="Hyperlink"/>
    <w:rsid w:val="00e748d5"/>
    <w:rPr>
      <w:color w:val="0000FF"/>
      <w:u w:val="single"/>
    </w:rPr>
  </w:style>
  <w:style w:type="character" w:styleId="FootnoteCharacters">
    <w:name w:val="Footnote Characters"/>
    <w:semiHidden/>
    <w:qFormat/>
    <w:rsid w:val="00e748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rsid w:val="00375c0a"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748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e748d5"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rsid w:val="00e748d5"/>
    <w:pPr/>
    <w:rPr/>
  </w:style>
  <w:style w:type="paragraph" w:styleId="Header">
    <w:name w:val="Header"/>
    <w:basedOn w:val="Normal"/>
    <w:rsid w:val="00e748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375c0a"/>
    <w:pPr>
      <w:widowControl/>
      <w:bidi w:val="0"/>
      <w:spacing w:before="0" w:after="0"/>
      <w:jc w:val="left"/>
    </w:pPr>
    <w:rPr>
      <w:rFonts w:ascii="Arial Narrow" w:hAnsi="Arial Narrow" w:eastAsia="MS Mincho" w:cs="Arial Narrow"/>
      <w:color w:val="000000"/>
      <w:kern w:val="0"/>
      <w:sz w:val="24"/>
      <w:szCs w:val="24"/>
      <w:lang w:eastAsia="ja-JP" w:val="it-IT" w:bidi="ar-SA"/>
    </w:rPr>
  </w:style>
  <w:style w:type="paragraph" w:styleId="Titolo61" w:customStyle="1">
    <w:name w:val="Titolo #6"/>
    <w:basedOn w:val="Normal"/>
    <w:link w:val="Titolo6"/>
    <w:qFormat/>
    <w:rsid w:val="00375c0a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96628d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ae33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31127-545E-4CD7-93DB-47AC15BEC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8</Words>
  <Characters>192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1:00Z</dcterms:created>
  <dc:creator>assunta boffo</dc:creator>
  <dc:description/>
  <dc:language>en-US</dc:language>
  <cp:lastModifiedBy>Utente3</cp:lastModifiedBy>
  <cp:lastPrinted>2024-10-07T06:39:00Z</cp:lastPrinted>
  <dcterms:modified xsi:type="dcterms:W3CDTF">2024-10-0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