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Verdana" w:hAnsi="Verdana"/>
          <w:sz w:val="15"/>
          <w:szCs w:val="15"/>
        </w:rPr>
      </w:pPr>
      <w:r>
        <w:rPr>
          <w:rFonts w:ascii="Verdana" w:hAnsi="Verdana"/>
          <w:sz w:val="15"/>
          <w:szCs w:val="15"/>
        </w:rPr>
        <w:t xml:space="preserve">       </w:t>
      </w:r>
      <w:bookmarkStart w:id="0" w:name="_Hlk91699034"/>
    </w:p>
    <w:p>
      <w:pPr>
        <w:pStyle w:val="Normal"/>
        <w:ind w:left="-284" w:hanging="0"/>
        <w:jc w:val="both"/>
        <w:rPr>
          <w:rFonts w:ascii="Verdana" w:hAnsi="Verdana"/>
          <w:sz w:val="15"/>
          <w:szCs w:val="15"/>
        </w:rPr>
      </w:pPr>
      <w:r>
        <w:rPr>
          <w:rFonts w:ascii="Verdana" w:hAnsi="Verdana"/>
          <w:sz w:val="15"/>
          <w:szCs w:val="15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ALLEGATO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4"/>
          <w:lang w:eastAsia="en-US"/>
        </w:rPr>
        <w:t xml:space="preserve">DOMANDA DI PARTECIPAZIONE – TUTOR </w:t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4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bCs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II sottoscritto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nato a ………………………………………………………………………………. Prov. (………………… ) il …………………………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residente a……………………………………………………………………………………………. Prov. (…………………… 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in Via………………………………………………………………………………………… n………… Codice Fiscale ……………………………………………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N° Tel Fisso………………………………………  n° tel cellulare…………………………………………………….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 xml:space="preserve">Ruolo ……………………………………………………………..     scuola……………………………………………………………….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4"/>
          <w:lang w:eastAsia="en-US"/>
        </w:rPr>
        <w:t>email………………………………………………………………………….. PEC……………………………………………………………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 xml:space="preserve">DICHIARA la propria disponibilità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1A1A1A"/>
          <w:shd w:fill="FFFFFF" w:val="clear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A partecipare all’avviso indetto da codesto Istituto,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“INSIEME … SCOPRIAMO NUOVI MODI DI IMPARARE!”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er la selezione di Tutor da impiegare nella realizzazione del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Progetto: </w:t>
      </w:r>
      <w:r>
        <w:rPr>
          <w:rFonts w:cs="Calibri" w:ascii="Calibri" w:hAnsi="Calibri" w:asciiTheme="minorHAnsi" w:cstheme="minorHAnsi" w:hAnsiTheme="minorHAnsi"/>
          <w:b/>
          <w:bCs/>
          <w:color w:val="1A1A1A"/>
          <w:shd w:fill="FFFFFF" w:val="clear"/>
        </w:rPr>
        <w:t>Azione: ESO4.6.A4</w:t>
      </w:r>
    </w:p>
    <w:p>
      <w:pPr>
        <w:pStyle w:val="Normal"/>
        <w:suppressAutoHyphens w:val="true"/>
        <w:ind w:right="-369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ind w:right="-369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Data____________</w:t>
        <w:tab/>
        <w:tab/>
        <w:tab/>
        <w:tab/>
        <w:tab/>
        <w:tab/>
        <w:tab/>
        <w:t>Firma 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4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76" w:before="0" w:after="0"/>
        <w:ind w:left="405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405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ALLEGATO 2</w:t>
      </w:r>
    </w:p>
    <w:tbl>
      <w:tblPr>
        <w:tblStyle w:val="Grigliatabella11"/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088"/>
        <w:gridCol w:w="2149"/>
        <w:gridCol w:w="1357"/>
        <w:gridCol w:w="1428"/>
        <w:gridCol w:w="1550"/>
      </w:tblGrid>
      <w:tr>
        <w:trPr/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QUADR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CRITERI DI VALUTAZIONE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PUNTI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MAX PUN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a cura del candida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 xml:space="preserve">a cura della 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Commissione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 xml:space="preserve">ANNI DI SERVIZIO 0,50 PER ANNO 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(MAX 3 PUNTI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 xml:space="preserve">0,5 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MAX 5 PUN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CERTIFICATE COMPETENZE INFORMATICHE PER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LA GESTIONE ONLINE DEI DATI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(Almeno 7 punti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EIPASS   5 PUNTI ⃝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ECDL      3 PUNTI ⃝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ALTRO   2 PUNTI ⃝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MAX 10 PUNTI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ESPERIENZE PREGRESSE IN PROGETTI PON CON FUNZIONE DI TUTOR O FIGURE DI SISTEMA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1 PUNTO PER ANN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it-IT" w:eastAsia="en-US" w:bidi="ar-SA"/>
              </w:rPr>
              <w:t>MAX 5 PUNTI</w:t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ascii="Calibri" w:hAnsi="Calibri" w:eastAsia="Calibri" w:cs="Calibri" w:asciiTheme="minorHAnsi" w:cstheme="minorHAnsi" w:hAnsiTheme="minorHAnsi"/>
                <w:sz w:val="17"/>
                <w:szCs w:val="17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7"/>
                <w:szCs w:val="17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6"/>
          <w:szCs w:val="24"/>
          <w:u w:val="single"/>
          <w:lang w:eastAsia="en-US"/>
        </w:rPr>
      </w:pPr>
      <w:r>
        <w:rPr>
          <w:rFonts w:eastAsia="Calibri" w:cs="Calibri" w:cstheme="minorHAnsi" w:ascii="Calibri" w:hAnsi="Calibri"/>
          <w:sz w:val="6"/>
          <w:szCs w:val="24"/>
          <w:u w:val="single"/>
          <w:lang w:eastAsia="en-US"/>
        </w:rPr>
      </w:r>
    </w:p>
    <w:p>
      <w:pPr>
        <w:pStyle w:val="Normal"/>
        <w:spacing w:lineRule="exact" w:line="200" w:before="0" w:after="16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u w:val="single"/>
          <w:lang w:eastAsia="en-US"/>
        </w:rPr>
        <w:t>In caso di parità sarà applicato il principio della rotazione come previsto dalla contrattazione d’Istituto del 30/10/2018 rispetto agli incarichi assegnati con la stessa funzione nell’a.s. 2018/19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eastAsia="en-US"/>
        </w:rPr>
        <w:t>N.B.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Il mancato possesso dei titoli del quadro B è motivo di esclusione dalla selezione.</w:t>
      </w:r>
    </w:p>
    <w:p>
      <w:pPr>
        <w:pStyle w:val="Normal"/>
        <w:suppressAutoHyphens w:val="true"/>
        <w:ind w:right="-369" w:hanging="0"/>
        <w:rPr>
          <w:rFonts w:ascii="Calibri" w:hAnsi="Calibri" w:cs="Calibri" w:asciiTheme="minorHAnsi" w:cstheme="minorHAnsi" w:hAnsiTheme="minorHAnsi"/>
          <w:sz w:val="10"/>
          <w:szCs w:val="24"/>
          <w:lang w:eastAsia="en-US"/>
        </w:rPr>
      </w:pPr>
      <w:r>
        <w:rPr>
          <w:rFonts w:cs="Calibri" w:cstheme="minorHAnsi" w:ascii="Calibri" w:hAnsi="Calibri"/>
          <w:sz w:val="10"/>
          <w:szCs w:val="24"/>
          <w:lang w:eastAsia="en-US"/>
        </w:rPr>
      </w:r>
    </w:p>
    <w:p>
      <w:pPr>
        <w:pStyle w:val="Normal"/>
        <w:suppressAutoHyphens w:val="true"/>
        <w:ind w:right="-369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bookmarkStart w:id="1" w:name="_Hlk178875619"/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Data____________</w:t>
        <w:tab/>
        <w:tab/>
        <w:tab/>
        <w:tab/>
        <w:tab/>
        <w:tab/>
        <w:tab/>
        <w:t>Firma ________________________</w:t>
      </w:r>
      <w:bookmarkEnd w:id="1"/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End w:id="0"/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</w:rPr>
        <w:t>DICHIARAZIONI AGGIUNTIVE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  </w:t>
      </w:r>
      <w:bookmarkStart w:id="2" w:name="_Hlk178804202"/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IL/LA SOTTOSCRITTO/A</w:t>
      </w:r>
      <w:bookmarkEnd w:id="2"/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, AI SENSI DEGLI ART. 46 E 47 DEL DPR 28.12.2000 N. 445, CONSAPEVOLE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DELLA RESPONSABILITA' PENALE CUI PUO’ ANDARE INCONTRO IN CASO DI AFFERMAZIONI MENDACI AI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SENSIDELL'ART. 76 DEL MEDESIMO DPR 445/2000,  DICHIARA DI AVERE </w:t>
      </w:r>
      <w:bookmarkStart w:id="3" w:name="_Hlk178804310"/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LA NECESSARIA CONOSCENZA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DELLA PIATTAFORMA PN SIF 21/27 E DI QUANT’ALTRO OCCORRENTE PER SVOLGERE CON CORRETTEZZA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TEMPESTIVITA’ ED EFFICACIA I COMPITI INERENTI ALLA FIGURA PROFESSIONALE PER LA QUALE SI PARTECIPA 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OVVERO DI ESSERE DISPONIBILE AD ACQUISIRLA MEDIANTE FORMAZIONE PREVIO INCARICO E SENZA ONERI</w:t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PER LA  SCUOLA</w:t>
      </w:r>
      <w:bookmarkEnd w:id="3"/>
    </w:p>
    <w:p>
      <w:pPr>
        <w:pStyle w:val="Normal"/>
        <w:tabs>
          <w:tab w:val="clear" w:pos="708"/>
          <w:tab w:val="center" w:pos="4890" w:leader="none"/>
        </w:tabs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i/>
          <w:i/>
        </w:rPr>
      </w:pPr>
      <w:r>
        <w:rPr>
          <w:rFonts w:eastAsia="" w:cs="Calibri" w:cstheme="minorHAnsi" w:eastAsiaTheme="minorEastAsia" w:ascii="Calibri" w:hAnsi="Calibri"/>
          <w:b/>
          <w:i/>
        </w:rPr>
      </w:r>
    </w:p>
    <w:p>
      <w:pPr>
        <w:pStyle w:val="Normal"/>
        <w:tabs>
          <w:tab w:val="clear" w:pos="708"/>
          <w:tab w:val="center" w:pos="4890" w:leader="none"/>
        </w:tabs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</w:rPr>
      </w:pPr>
      <w:r>
        <w:rPr>
          <w:rFonts w:eastAsia="" w:cs="Calibri" w:cstheme="minorHAnsi" w:eastAsiaTheme="minorEastAsia" w:ascii="Calibri" w:hAnsi="Calibri"/>
          <w:b/>
          <w:bCs/>
        </w:rPr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</w:rPr>
      </w:pPr>
      <w:r>
        <w:rPr>
          <w:rFonts w:eastAsia="" w:cs="Calibri" w:cstheme="minorHAnsi" w:eastAsiaTheme="minorEastAsia" w:ascii="Calibri" w:hAnsi="Calibri"/>
          <w:b/>
          <w:bCs/>
        </w:rPr>
      </w:r>
    </w:p>
    <w:p>
      <w:pPr>
        <w:pStyle w:val="Normal"/>
        <w:spacing w:before="0" w:after="20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ata___________________ firma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, ai sensi della legge 196/03 e successivo GDPR679/2016, autorizza l’istituto Comprensivo3 Don Bosco-D’Assisi al trattamento dei dati contenuti nella presente autocertificazione esclusivamente nell’ambito e per 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i istituzionali della Pubblica Amministrazio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2e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69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uiPriority w:val="59"/>
    <w:rsid w:val="001f0ac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131127-545E-4CD7-93DB-47AC15BEC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0:00Z</dcterms:created>
  <dc:creator>assunta boffo</dc:creator>
  <dc:description/>
  <dc:language>en-US</dc:language>
  <cp:lastModifiedBy>AANTONIO LANGELLA</cp:lastModifiedBy>
  <cp:lastPrinted>2017-09-07T10:02:00Z</cp:lastPrinted>
  <dcterms:modified xsi:type="dcterms:W3CDTF">2024-10-0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